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14"/>
        <w:gridCol w:w="283"/>
        <w:gridCol w:w="30"/>
        <w:gridCol w:w="537"/>
        <w:gridCol w:w="142"/>
        <w:gridCol w:w="142"/>
        <w:gridCol w:w="567"/>
        <w:gridCol w:w="712"/>
        <w:gridCol w:w="132"/>
        <w:gridCol w:w="432"/>
        <w:gridCol w:w="533"/>
        <w:gridCol w:w="675"/>
        <w:gridCol w:w="67"/>
        <w:gridCol w:w="209"/>
        <w:gridCol w:w="210"/>
        <w:gridCol w:w="226"/>
        <w:gridCol w:w="330"/>
        <w:gridCol w:w="13"/>
        <w:gridCol w:w="430"/>
        <w:gridCol w:w="709"/>
        <w:gridCol w:w="141"/>
        <w:gridCol w:w="142"/>
        <w:gridCol w:w="284"/>
        <w:gridCol w:w="289"/>
        <w:gridCol w:w="41"/>
        <w:gridCol w:w="13"/>
        <w:gridCol w:w="82"/>
        <w:gridCol w:w="142"/>
        <w:gridCol w:w="215"/>
        <w:gridCol w:w="13"/>
        <w:gridCol w:w="339"/>
        <w:gridCol w:w="163"/>
        <w:gridCol w:w="550"/>
        <w:gridCol w:w="428"/>
        <w:gridCol w:w="280"/>
        <w:gridCol w:w="428"/>
      </w:tblGrid>
      <w:tr>
        <w:trPr>
          <w:trHeight w:val="2040" w:hRule="atLeast"/>
          <w:cantSplit w:val="true"/>
        </w:trPr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93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5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6266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GEORGIEN</w:t>
              <w:br/>
              <w:t>GEOR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965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4" r="-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MINISTERIUM FÜR AUSWÄRTIGE ANGELEGENHEITEN GEORGIENS</w:t>
              <w:br/>
              <w:t>MINISTRY OF FOREIGN AFFAIRS OF GEORGIA</w:t>
              <w:br/>
              <w:b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chtbild</w:t>
              <w:br/>
              <w:t>Photo</w:t>
            </w:r>
          </w:p>
        </w:tc>
      </w:tr>
      <w:tr>
        <w:trPr>
          <w:trHeight w:val="277" w:hRule="atLeast"/>
        </w:trPr>
        <w:tc>
          <w:tcPr>
            <w:tcW w:w="10779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drawing>
                <wp:inline distT="0" distB="0" distL="0" distR="0">
                  <wp:extent cx="639445" cy="116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/ Visaantragsformular / Visa applic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639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7185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amilienname / Surname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2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 / Name</w:t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bookmarkStart w:id="0" w:name="Kontrollkästchen1"/>
            <w:bookmarkEnd w:id="0"/>
            <w:r>
              <w:rPr>
                <w:sz w:val="18"/>
              </w:rPr>
              <w:t>.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92150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5745" cy="135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 </w:t>
            </w:r>
          </w:p>
        </w:tc>
        <w:tc>
          <w:tcPr>
            <w:tcW w:w="1932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2357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1" w:name="__Fieldmark__3_3727266448"/>
            <w:bookmarkStart w:id="2" w:name="__Fieldmark__3_3727266448"/>
            <w:bookmarkEnd w:id="2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 Namen / Other names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chlecht / Sex</w:t>
            </w:r>
          </w:p>
        </w:tc>
        <w:tc>
          <w:tcPr>
            <w:tcW w:w="2275" w:type="dxa"/>
            <w:gridSpan w:val="1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nnlich / Masculine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1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057400" cy="135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2049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</w:p>
        </w:tc>
        <w:tc>
          <w:tcPr>
            <w:tcW w:w="194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bookmarkStart w:id="3" w:name="_1044717285"/>
            <w:bookmarkEnd w:id="3"/>
            <w:r>
              <w:rPr>
                <w:sz w:val="18"/>
              </w:rPr>
              <w:object w:dxaOrig="925" w:dyaOrig="1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.25pt;height:9.95pt" filled="f" o:ole="">
                  <v:imagedata r:id="rId14" o:title=""/>
                </v:shape>
                <o:OLEObject Type="Embed" ProgID="" ShapeID="ole_rId13" DrawAspect="Content" ObjectID="_1233787942" r:id="rId13"/>
              </w:objec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4" w:name="__Fieldmark__5_3727266448"/>
            <w:bookmarkStart w:id="5" w:name="__Fieldmark__5_3727266448"/>
            <w:bookmarkEnd w:id="5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8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ädchenname, voriger Name, sonstiges</w:t>
              <w:br/>
              <w:t>Maiden Name, previous name, other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blich / Feminine</w:t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09090" cy="132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gridSpan w:val="2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eburtsort, Tag, Monat, Jahr</w:t>
              <w:br/>
              <w:t>Place of birth, date of birth</w:t>
            </w:r>
          </w:p>
        </w:tc>
        <w:tc>
          <w:tcPr>
            <w:tcW w:w="7516" w:type="dxa"/>
            <w:gridSpan w:val="2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84225" cy="147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47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77265" cy="135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 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4870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6" w:name="__Fieldmark__8_3727266448"/>
            <w:bookmarkStart w:id="7" w:name="__Fieldmark__8_3727266448"/>
            <w:bookmarkEnd w:id="7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ß-Nr. / Passport N°.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rt des Passes / Typ of passport</w:t>
            </w:r>
          </w:p>
        </w:tc>
        <w:tc>
          <w:tcPr>
            <w:tcW w:w="1850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ten / Diplomatie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264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gridSpan w:val="9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</w:p>
        </w:tc>
        <w:tc>
          <w:tcPr>
            <w:tcW w:w="143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4555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8" w:name="__Fieldmark__10_3727266448"/>
            <w:bookmarkStart w:id="9" w:name="__Fieldmark__10_3727266448"/>
            <w:bookmarkEnd w:id="9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20420" cy="169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10" w:name="__Fieldmark__11_3727266448"/>
            <w:bookmarkStart w:id="11" w:name="__Fieldmark__11_3727266448"/>
            <w:bookmarkEnd w:id="11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atsbürgerschaft / Citizenship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 / Service</w:t>
            </w:r>
          </w:p>
        </w:tc>
        <w:tc>
          <w:tcPr>
            <w:tcW w:w="7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wöhlich / Ordinary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14295" cy="146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4" r="-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</w:t>
            </w:r>
          </w:p>
        </w:tc>
        <w:tc>
          <w:tcPr>
            <w:tcW w:w="2131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5220" cy="157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8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lang w:val="en-US" w:eastAsia="en-US"/>
              </w:rPr>
            </w:r>
          </w:p>
        </w:tc>
        <w:tc>
          <w:tcPr>
            <w:tcW w:w="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m Falle der Doppelstaatsbürgerschaft geben Sie beide an.</w:t>
              <w:br/>
            </w:r>
            <w:r>
              <w:rPr>
                <w:sz w:val="16"/>
                <w:lang w:val="en-GB"/>
              </w:rPr>
              <w:t>In case of dual citizenship, please indicate both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65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sedokument</w:t>
              <w:br/>
              <w:t>Travel document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drawing>
                <wp:inline distT="0" distB="0" distL="0" distR="0">
                  <wp:extent cx="401955" cy="100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 Präzisieren Sie / Specify)</w:t>
            </w:r>
          </w:p>
        </w:tc>
        <w:tc>
          <w:tcPr>
            <w:tcW w:w="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666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3375" cy="165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7" r="-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7" w:type="dxa"/>
            <w:gridSpan w:val="2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66" w:type="dxa"/>
            <w:gridSpan w:val="13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ändiger Wohnort, Adresse und Telefonnummer</w:t>
              <w:br/>
              <w:t>Address of the Permanent residence and telephone</w:t>
            </w:r>
          </w:p>
        </w:tc>
        <w:tc>
          <w:tcPr>
            <w:tcW w:w="5677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343" w:type="dxa"/>
            <w:gridSpan w:val="3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875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42185" cy="157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032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29130" cy="135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02205" cy="158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7" r="-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dotted" w:sz="4" w:space="0" w:color="000000"/>
              </w:pBdr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sz w:val="16"/>
              </w:rPr>
              <w:t>Name, Adresse und Telefonnummer der zu besuchenden</w:t>
              <w:br/>
              <w:t>Organisation oder Person / Name , address and telephone of the inviting institution or person</w:t>
              <w:br/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2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ufenthaltsort in Georgiien</w:t>
              <w:br/>
              <w:t>Address of residence in Georgia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pBdr>
                <w:bottom w:val="dotted" w:sz="4" w:space="0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pBdr>
                <w:bottom w:val="dotted" w:sz="4" w:space="0" w:color="000000"/>
              </w:pBdr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875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86890" cy="140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3750" cy="128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inreisedatum</w:t>
              <w:br/>
              <w:t>Date of entry</w:t>
            </w:r>
          </w:p>
        </w:tc>
        <w:tc>
          <w:tcPr>
            <w:tcW w:w="3550" w:type="dxa"/>
            <w:gridSpan w:val="1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iel der Reise nach Georgien / Purpose of visit to Georgia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50" w:type="dxa"/>
            <w:gridSpan w:val="1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4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)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</w:r>
          </w:p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13715" cy="100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12" w:name="__Fieldmark__19_3727266448"/>
            <w:bookmarkStart w:id="13" w:name="__Fieldmark__19_3727266448"/>
            <w:bookmarkEnd w:id="13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14" w:name="__Fieldmark__20_3727266448"/>
            <w:bookmarkStart w:id="15" w:name="__Fieldmark__20_3727266448"/>
            <w:bookmarkEnd w:id="15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16" w:name="__Fieldmark__21_3727266448"/>
            <w:bookmarkStart w:id="17" w:name="__Fieldmark__21_3727266448"/>
            <w:bookmarkEnd w:id="17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18" w:name="__Fieldmark__22_3727266448"/>
            <w:bookmarkStart w:id="19" w:name="__Fieldmark__22_3727266448"/>
            <w:bookmarkEnd w:id="19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  <w:tc>
          <w:tcPr>
            <w:tcW w:w="2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0" w:type="dxa"/>
            <w:gridSpan w:val="1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48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93115" cy="1282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usreisedatum</w:t>
              <w:br/>
              <w:t>Date of departure</w:t>
            </w:r>
          </w:p>
        </w:tc>
        <w:tc>
          <w:tcPr>
            <w:tcW w:w="3550" w:type="dxa"/>
            <w:gridSpan w:val="1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ziell / Offici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332740" cy="990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  <w:t>Geschäftlich / Busines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0030" cy="100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 / Priva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13715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istenreise / Touris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228600" cy="1352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  <w:t>Sonstiges / Other</w:t>
            </w:r>
          </w:p>
        </w:tc>
        <w:tc>
          <w:tcPr>
            <w:tcW w:w="24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0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0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338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1249045" cy="1352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  <w:t>Zahl der Einreisen / Ausreisen</w:t>
              <w:br/>
              <w:t>Number of entries</w:t>
            </w:r>
          </w:p>
        </w:tc>
        <w:tc>
          <w:tcPr>
            <w:tcW w:w="1558" w:type="dxa"/>
            <w:gridSpan w:val="9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224155" cy="1060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  <w:t>Eine / One</w:t>
              <w:br/>
              <w:br/>
            </w:r>
            <w:r>
              <w:rPr>
                <w:sz w:val="16"/>
              </w:rPr>
              <w:drawing>
                <wp:inline distT="0" distB="0" distL="0" distR="0">
                  <wp:extent cx="223520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  <w:t>Zwei / Two</w:t>
              <w:br/>
              <w:br/>
            </w:r>
            <w:r>
              <w:rPr>
                <w:sz w:val="16"/>
              </w:rPr>
              <w:drawing>
                <wp:inline distT="0" distB="0" distL="0" distR="0">
                  <wp:extent cx="589915" cy="1123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  <w:t>Mehrmalig /Multiple</w:t>
            </w:r>
          </w:p>
        </w:tc>
        <w:tc>
          <w:tcPr>
            <w:tcW w:w="113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20" w:name="__Fieldmark__25_3727266448"/>
            <w:bookmarkStart w:id="21" w:name="__Fieldmark__25_3727266448"/>
            <w:bookmarkEnd w:id="21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22" w:name="__Fieldmark__26_3727266448"/>
            <w:bookmarkStart w:id="23" w:name="__Fieldmark__26_3727266448"/>
            <w:bookmarkEnd w:id="23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80"/>
              </w:rPr>
              <w:fldChar w:fldCharType="separate"/>
            </w:r>
            <w:bookmarkStart w:id="24" w:name="__Fieldmark__27_3727266448"/>
            <w:bookmarkStart w:id="25" w:name="__Fieldmark__27_3727266448"/>
            <w:bookmarkEnd w:id="25"/>
            <w:r/>
            <w:r>
              <w:rPr>
                <w:sz w:val="24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9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9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drawing>
                <wp:inline distT="0" distB="0" distL="0" distR="0">
                  <wp:extent cx="412750" cy="1028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/ Präzisieren Sie / Specify)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9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077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102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42615" cy="1562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79" r="-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</w:rPr>
              <w:t>Ich erkläre, daß die im Antrag angegebenen Daten korrekt sind.</w:t>
              <w:br/>
            </w:r>
            <w:r>
              <w:rPr>
                <w:sz w:val="16"/>
                <w:lang w:val="en-GB"/>
              </w:rPr>
              <w:t>I declare that the data given in the application are correct.</w:t>
            </w:r>
          </w:p>
        </w:tc>
        <w:tc>
          <w:tcPr>
            <w:tcW w:w="4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9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88620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um /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29970" cy="1314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igenhändige Unterschrif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rsonal signature</w:t>
            </w:r>
          </w:p>
        </w:tc>
        <w:tc>
          <w:tcPr>
            <w:tcW w:w="227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603885" cy="1466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19735" cy="161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continuous"/>
      <w:pgSz w:w="11906" w:h="16838"/>
      <w:pgMar w:left="567" w:right="567" w:gutter="0" w:header="436" w:top="492" w:footer="350" w:bottom="4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HANSALUX Travel · Georgsplatz 10 · 20099 Hamburg · Tel. 040-209 823 13 · Fax: 040-209 747 20 ·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info@hansalux.com</w:t>
      </w:r>
    </w:hyperlink>
    <w:r>
      <w:rPr>
        <w:rFonts w:cs="Arial" w:ascii="Arial" w:hAnsi="Arial"/>
        <w:sz w:val="16"/>
        <w:szCs w:val="16"/>
        <w:lang w:val="en-US"/>
      </w:rPr>
      <w:t xml:space="preserve"> ·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hansalux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22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nsalux.com" TargetMode="External"/><Relationship Id="rId2" Type="http://schemas.openxmlformats.org/officeDocument/2006/relationships/hyperlink" Target="http://www.hansalu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26:00Z</dcterms:created>
  <dc:creator>Viktor Spomer</dc:creator>
  <dc:description/>
  <cp:keywords/>
  <dc:language>en-US</dc:language>
  <cp:lastModifiedBy>omop</cp:lastModifiedBy>
  <cp:lastPrinted>2008-11-07T15:25:00Z</cp:lastPrinted>
  <dcterms:modified xsi:type="dcterms:W3CDTF">2008-11-07T14:26:00Z</dcterms:modified>
  <cp:revision>2</cp:revision>
  <dc:subject/>
  <dc:title>Visumformular Georgien</dc:title>
</cp:coreProperties>
</file>